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>Avviso stamp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0"/>
        <w:ind w:left="540" w:right="638" w:hanging="0"/>
        <w:jc w:val="both"/>
        <w:rPr/>
      </w:pPr>
      <w:r>
        <w:rPr/>
        <w:t>In occasione del 150º anniversario della nascita di Luigi Credaro, pedagogista, senatore e Ministro della Pubblica Istruzione dal 1910 al 1914, la Biblioteca Luigi Credaro della Banca Popolare di Sondrio e l’Istituto Sondriese per la Storia della Resistenza e dell’Età Contemporanea presentano gli Atti del Convegno “Luigi Credaro e la Rivista Pedagogica”. Sarà inoltre allestita una tavola rotonda sul tema” Il compito educativo tra attualità e tradizione”, il giorno venerdì 15 gennaio 2010 alle ore 17.00, presso la Sala “Fabio Besta” della Banca Popolare di Sondrio, con ingresso da piazza Garibaldi n. 16.</w:t>
      </w:r>
    </w:p>
    <w:p>
      <w:pPr>
        <w:pStyle w:val="Normal"/>
        <w:spacing w:lineRule="auto" w:line="360" w:before="60" w:after="0"/>
        <w:ind w:left="540" w:right="638" w:hanging="0"/>
        <w:jc w:val="both"/>
        <w:rPr/>
      </w:pPr>
      <w:r>
        <w:rPr>
          <w:iCs/>
        </w:rPr>
        <w:t xml:space="preserve">Interverranno Arturo Colombo, Marco Antonio D’Arcangeli, Carlo Zanesi, Ivan Fassin e Massimo Dei Cas. Precederà una breve cerimonia, alle ore 16.00, davanti alla casa natale di Luigi Credaro in via Colda 44, </w:t>
      </w:r>
      <w:r>
        <w:rPr>
          <w:iCs/>
          <w:color w:val="000000"/>
        </w:rPr>
        <w:t>per l’apposizione</w:t>
      </w:r>
      <w:r>
        <w:rPr>
          <w:iCs/>
        </w:rPr>
        <w:t xml:space="preserve"> di una lapide commemorativa, a cura del Comune di Sondrio.</w:t>
      </w:r>
    </w:p>
    <w:p>
      <w:pPr>
        <w:pStyle w:val="Normal"/>
        <w:spacing w:lineRule="auto" w:line="360" w:before="60" w:after="0"/>
        <w:ind w:left="540" w:right="638" w:hanging="0"/>
        <w:jc w:val="both"/>
        <w:rPr>
          <w:iCs/>
        </w:rPr>
      </w:pPr>
      <w:r>
        <w:rPr>
          <w:iCs/>
        </w:rPr>
        <w:t>In occasione della presentazione, presso la sala Besta, saranno distribuiti i volumi contenenti gli Atti del Convegno.</w:t>
      </w:r>
    </w:p>
    <w:p>
      <w:pPr>
        <w:pStyle w:val="Normal"/>
        <w:spacing w:lineRule="auto" w:line="360" w:before="60" w:after="0"/>
        <w:ind w:left="540" w:right="638" w:hanging="0"/>
        <w:jc w:val="both"/>
        <w:rPr>
          <w:iCs/>
        </w:rPr>
      </w:pPr>
      <w:r>
        <w:rPr>
          <w:iCs/>
        </w:rPr>
        <w:t>L’ingresso è libero.</w:t>
      </w:r>
    </w:p>
    <w:p>
      <w:pPr>
        <w:pStyle w:val="Normal"/>
        <w:spacing w:lineRule="auto" w:line="360" w:before="60" w:after="0"/>
        <w:ind w:left="540" w:right="63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40" w:right="63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40" w:right="638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23:00Z</dcterms:created>
  <dc:creator> </dc:creator>
  <dc:description/>
  <dc:language>en-US</dc:language>
  <cp:lastModifiedBy>libertà</cp:lastModifiedBy>
  <cp:lastPrinted>2009-12-29T10:46:00Z</cp:lastPrinted>
  <dcterms:modified xsi:type="dcterms:W3CDTF">2010-01-04T10:42:00Z</dcterms:modified>
  <cp:revision>6</cp:revision>
  <dc:subject/>
  <dc:title>Banca Popolare di Sondrio                                                                                 ISSREC</dc:title>
</cp:coreProperties>
</file>